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Администрация Шеломковского сельсовета</w:t>
      </w:r>
    </w:p>
    <w:p>
      <w:pPr>
        <w:pStyle w:val="Subtitle"/>
        <w:rPr/>
      </w:pPr>
      <w:r>
        <w:rPr/>
        <w:t>Дзержинского района Красноярского края</w:t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Шело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4.12.2017                                                                                          № 53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размера бесплат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ых для погребения земельных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 на территории </w:t>
      </w:r>
      <w:r>
        <w:rPr>
          <w:sz w:val="28"/>
        </w:rPr>
        <w:t xml:space="preserve">Шеломковского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ами 4,5</w:t>
        </w:r>
      </w:hyperlink>
      <w:r>
        <w:rPr>
          <w:sz w:val="28"/>
          <w:szCs w:val="28"/>
        </w:rPr>
        <w:t xml:space="preserve"> ст. 16, п. 1 ст. 17, п.п.1,4 </w:t>
      </w:r>
      <w:hyperlink r:id="rId4">
        <w:r>
          <w:rPr>
            <w:rStyle w:val="InternetLink"/>
            <w:sz w:val="28"/>
            <w:szCs w:val="28"/>
          </w:rPr>
          <w:t>ст. 18</w:t>
        </w:r>
      </w:hyperlink>
      <w:r>
        <w:rPr>
          <w:sz w:val="28"/>
          <w:szCs w:val="28"/>
        </w:rPr>
        <w:t xml:space="preserve"> Федерального закона «О погребении и похоронном деле» от 12. 01.1996 года № 8-ФЗ, в соответствии со статьей 6,16 Устава Шеломковского сельсовета, </w:t>
      </w: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размеры бесплатно предоставляемых земельных участков  для размещения места погребения на территории кладбищ  Шеломко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ощадью 4 кв. метров (2,5м х 1,5м) - при отсутствии у умершего супруга или близкого родствен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7,5 кв. метров (4,5 м х 3м) - при наличии у умершего супруга или близкого родственни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решить установку оградок на местах захоронения на общественных кладбищах высотой не более одного ме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Шеломковского сельсовета «Информационны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законную силу в день, следующий за днем его официального опубликования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>Глава сельсовета                                                                 С.В.Шестопалов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Подзаголовок Знак"/>
    <w:basedOn w:val="Style11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D91260252FA6F509F4B63F3CE5E13C0DF356A1AA2229F63D7F0797FBC42363530814BCB841DFAACFdFM" TargetMode="External"/><Relationship Id="rId4" Type="http://schemas.openxmlformats.org/officeDocument/2006/relationships/hyperlink" Target="consultantplus://offline/ref=71D91260252FA6F509F4B63F3CE5E13C0DF356A1AA2229F63D7F0797FBC42363530814BCB841DCA9CFd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2:00Z</dcterms:created>
  <dc:creator>Унагаева</dc:creator>
  <dc:description/>
  <cp:keywords/>
  <dc:language>en-US</dc:language>
  <cp:lastModifiedBy>Сергей</cp:lastModifiedBy>
  <cp:lastPrinted>2017-11-09T11:16:00Z</cp:lastPrinted>
  <dcterms:modified xsi:type="dcterms:W3CDTF">2017-12-04T07:28:00Z</dcterms:modified>
  <cp:revision>5</cp:revision>
  <dc:subject/>
  <dc:title>Администрация Дзержинского сельсовета</dc:title>
</cp:coreProperties>
</file>